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>Federazione Ginnastica d’Italia - Comitato Regionale Veneto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CALENDARIO AGONISTICO REGIONAL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i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30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 xml:space="preserve">  Fortitud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 31</w:t>
        <w:tab/>
        <w:t>1° Prova Campionato serie B e Coppa Italia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 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Allieve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</w:t>
        <w:tab/>
        <w:tab/>
        <w:t>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 xml:space="preserve">  Teolo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 xml:space="preserve">           7        1 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 xml:space="preserve">  Movimento e Ritmo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 + G.p.T.</w:t>
        <w:tab/>
        <w:t xml:space="preserve">          14</w:t>
        <w:tab/>
        <w:t>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Torneo regionale Allieve</w:t>
        <w:tab/>
        <w:tab/>
        <w:t xml:space="preserve">  Casi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2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 xml:space="preserve">  Bentegodi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21        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 xml:space="preserve">  Bentegodi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G.p.T.</w:t>
        <w:tab/>
        <w:t xml:space="preserve">          21        Sincrogym – Gymgiocando – Trofeo ragazzi</w:t>
        <w:tab/>
        <w:tab/>
        <w:t xml:space="preserve">  Teolo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                       27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 </w:t>
        <w:tab/>
        <w:t xml:space="preserve">         27/28</w:t>
        <w:tab/>
        <w:t>Campionato Interregionale di Categoria zona Nord-Est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 28</w:t>
        <w:tab/>
        <w:t>Trofeo G.p.T. 1° Livello – 1^ Prova Trofeo Giovani</w:t>
        <w:tab/>
        <w:tab/>
        <w:t xml:space="preserve">  Saltimbanco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A</w:t>
        <w:tab/>
        <w:tab/>
        <w:t>7</w:t>
        <w:tab/>
        <w:t>Campionato regionale di Aerobica</w:t>
        <w:tab/>
        <w:tab/>
        <w:t xml:space="preserve">  Spes</w:t>
      </w:r>
      <w:r>
        <w:rPr>
          <w:b/>
          <w:sz w:val="20"/>
          <w:szCs w:val="20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 7        Campionato serie C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 xml:space="preserve">          13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B e Coppa Italia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 + G.p.T.</w:t>
        <w:tab/>
        <w:t xml:space="preserve">          1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Prova Campionato di categoria Allieve – serie D 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+ G.p.T.          14        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C – serie D</w:t>
        <w:tab/>
        <w:tab/>
        <w:t xml:space="preserve">  Spes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 + G.p.T.           20        2</w:t>
      </w:r>
      <w:r>
        <w:rPr>
          <w:sz w:val="20"/>
          <w:szCs w:val="20"/>
          <w:vertAlign w:val="superscript"/>
        </w:rPr>
        <w:t xml:space="preserve">a  </w:t>
      </w:r>
      <w:r>
        <w:rPr>
          <w:sz w:val="20"/>
          <w:szCs w:val="20"/>
        </w:rPr>
        <w:t>Prova Torneo regionale Allieve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27        3° Trofeo Internazionale “Città di Jesolo”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  <w:lang w:val="es-ES"/>
        </w:rPr>
        <w:t>G.p.T</w:t>
        <w:tab/>
        <w:t xml:space="preserve">          28</w:t>
        <w:tab/>
        <w:t>Coppa Italia</w:t>
        <w:tab/>
        <w:tab/>
        <w:tab/>
        <w:t xml:space="preserve">  Juventus Alpi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10/11</w:t>
        <w:tab/>
        <w:t>Trofeo G.p.T. 2° e 3° Livello Maschile e Femminil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18</w:t>
        <w:tab/>
        <w:t>Gymteam – 2^ Prova Trofeo Giovani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25</w:t>
        <w:tab/>
        <w:t>Trofeo G.p.T. Ritmica 1° 2° 3° livello</w:t>
        <w:tab/>
        <w:tab/>
        <w:t xml:space="preserve">  Junior 2000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  8/9</w:t>
        <w:tab/>
        <w:t>Gymnaestrada – Età dell’oro Cup – Aerogym</w:t>
        <w:tab/>
        <w:tab/>
        <w:t xml:space="preserve">  Teolo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 + G.p.T.</w:t>
        <w:tab/>
        <w:t xml:space="preserve">           23</w:t>
        <w:tab/>
        <w:t>Campionato di Insieme – Serie D</w:t>
        <w:tab/>
        <w:tab/>
        <w:t xml:space="preserve">  Movimento e Ritmo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g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                            6 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/S e Specialità</w:t>
        <w:tab/>
        <w:tab/>
        <w:t xml:space="preserve">  Spes</w:t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ab/>
        <w:t xml:space="preserve"> 3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1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-S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R + G.p.T.         9/10</w:t>
        <w:tab/>
        <w:t>Torneo Regionale Allieve</w:t>
        <w:tab/>
        <w:tab/>
        <w:t xml:space="preserve">  Vi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          1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e di Specialità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                       16/17</w:t>
        <w:tab/>
        <w:t>Campionato serie B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</w:t>
        <w:tab/>
        <w:t xml:space="preserve">        16/17</w:t>
        <w:tab/>
        <w:t>Coppa Italia Nazionale e 4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Prova Campionato Nazionale Open         Bentegodi  </w:t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2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ab/>
        <w:t xml:space="preserve">  Spes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+ G.p.T.       23/24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</w:t>
        <w:tab/>
        <w:tab/>
        <w:t xml:space="preserve">  Junior 2000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30</w:t>
        <w:tab/>
        <w:t>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-S e Specialità</w:t>
        <w:tab/>
        <w:tab/>
        <w:t xml:space="preserve">  Fortitudo </w:t>
        <w:tab/>
        <w:tab/>
        <w:t xml:space="preserve"> 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          3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13/14</w:t>
        <w:tab/>
        <w:t>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 + G.p.T.          13       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</w:t>
        <w:tab/>
        <w:tab/>
        <w:t xml:space="preserve">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+F</w:t>
        <w:tab/>
        <w:t xml:space="preserve">        27/28</w:t>
        <w:tab/>
        <w:t>Campionato Interregionale di Categoria e Specialità Maschile</w:t>
        <w:tab/>
        <w:t xml:space="preserve">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 xml:space="preserve">          4/5</w:t>
        <w:tab/>
        <w:t>Campionato Nazionale serie C1 e C2</w:t>
        <w:tab/>
        <w:tab/>
        <w:t xml:space="preserve"> Gymnasium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4:00Z</dcterms:created>
  <dc:creator>asd</dc:creator>
  <dc:description/>
  <cp:keywords/>
  <dc:language>en-US</dc:language>
  <cp:lastModifiedBy>asd</cp:lastModifiedBy>
  <cp:lastPrinted>2010-03-08T15:11:00Z</cp:lastPrinted>
  <dcterms:modified xsi:type="dcterms:W3CDTF">2010-03-08T14:21:00Z</dcterms:modified>
  <cp:revision>123</cp:revision>
  <dc:subject/>
  <dc:title>F</dc:title>
</cp:coreProperties>
</file>